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ANNEX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GRAM COMMITMENTS</w:t>
      </w:r>
    </w:p>
    <w:p>
      <w:pPr>
        <w:pStyle w:val="Normal"/>
        <w:jc w:val="center"/>
        <w:rPr/>
      </w:pPr>
      <w:r>
        <w:rPr/>
        <w:t>CAREER SERVIC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668"/>
        <w:gridCol w:w="1530"/>
      </w:tblGrid>
      <w:tr>
        <w:trPr>
          <w:trHeight w:val="1188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OF AGENCY: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RACT NUMBER: 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BUDGET MATRIX CODE:   </w:t>
            </w:r>
            <w:r>
              <w:rPr>
                <w:rFonts w:cs="Arial" w:ascii="Arial" w:hAnsi="Arial"/>
                <w:b/>
                <w:bCs/>
                <w:szCs w:val="28"/>
              </w:rPr>
              <w:t xml:space="preserve">34/29 </w:t>
            </w:r>
          </w:p>
        </w:tc>
        <w:tc>
          <w:tcPr>
            <w:tcW w:w="61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DMHAS CONTRACT TERM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MODIFICATION NO: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3_2330967930"/>
            <w:bookmarkStart w:id="1" w:name="__Fieldmark__3_2330967930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4_2330967930"/>
                  <w:enabled/>
                  <w:ddList>
                    <w:result w:val="0"/>
                    <w:listEntry w:val="SUPPORTED EMPLOYMENT"/>
                    <w:listEntry w:val="SUPPORTED EDUCATION"/>
                  </w:ddList>
                </w:ffData>
              </w:fldChar>
            </w:r>
            <w:r>
              <w:rPr>
                <w:sz w:val="22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4_2330967930"/>
            <w:bookmarkStart w:id="3" w:name="__Fieldmark__4_2330967930"/>
            <w:bookmarkEnd w:id="3"/>
            <w:r>
              <w:rPr>
                <w:rFonts w:cs="Arial" w:ascii="Arial" w:hAnsi="Arial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5_2330967930"/>
            <w:bookmarkStart w:id="5" w:name="__Fieldmark__5_2330967930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0"/>
              </w:rPr>
              <w:t>SUPPORTED EDUCATION 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61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34</w:t>
            </w:r>
            <w:r>
              <w:rPr>
                <w:rFonts w:cs="Arial" w:ascii="Arial" w:hAnsi="Arial"/>
              </w:rPr>
              <w:t xml:space="preserve"> (0 = Original)</w:t>
              <w:tab/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upported Employment</w:t>
      </w:r>
      <w:r>
        <w:rPr>
          <w:rFonts w:cs="Arial" w:ascii="Arial" w:hAnsi="Arial"/>
          <w:b/>
        </w:rPr>
        <w:t xml:space="preserve"> 34   </w:t>
        <w:tab/>
        <w:tab/>
        <w:t>DMHAS</w:t>
      </w:r>
    </w:p>
    <w:tbl>
      <w:tblPr>
        <w:tblW w:w="854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514"/>
        <w:gridCol w:w="1351"/>
      </w:tblGrid>
      <w:tr>
        <w:trPr>
          <w:trHeight w:val="552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new consumers to be enrolled in SE services during the yea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consumers placed in an integrated employment setting during the yea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ber of consumers </w:t>
            </w:r>
            <w:r>
              <w:rPr>
                <w:rFonts w:cs="Arial" w:ascii="Arial" w:hAnsi="Arial"/>
                <w:b/>
              </w:rPr>
              <w:t>placed again</w:t>
            </w:r>
            <w:r>
              <w:rPr>
                <w:rFonts w:cs="Arial" w:ascii="Arial" w:hAnsi="Arial"/>
              </w:rPr>
              <w:t xml:space="preserve"> in an integrated employment setting during the yea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consumers placed in an integrated employment internship during the year (</w:t>
            </w:r>
            <w:r>
              <w:rPr>
                <w:rFonts w:cs="Arial" w:ascii="Arial" w:hAnsi="Arial"/>
                <w:b/>
              </w:rPr>
              <w:t>career planning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consumers assisted into post-secondary educational opportunities or settings during the yea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a.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hours of on/off-site job specific coaching (</w:t>
            </w:r>
            <w:r>
              <w:rPr>
                <w:rFonts w:cs="Arial" w:ascii="Arial" w:hAnsi="Arial"/>
                <w:b/>
              </w:rPr>
              <w:t>consumers are employed</w:t>
            </w:r>
            <w:r>
              <w:rPr>
                <w:rFonts w:cs="Arial" w:ascii="Arial" w:hAnsi="Arial"/>
              </w:rPr>
              <w:t xml:space="preserve">) during the year.     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hours of employment related interventions during the yea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</w:t>
            </w: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ber of hours of extended supports </w:t>
            </w:r>
            <w:r>
              <w:rPr>
                <w:rFonts w:cs="Arial" w:ascii="Arial" w:hAnsi="Arial"/>
                <w:b/>
              </w:rPr>
              <w:t xml:space="preserve">(post DVRS closure &amp; job related) </w:t>
            </w:r>
            <w:r>
              <w:rPr>
                <w:rFonts w:cs="Arial" w:ascii="Arial" w:hAnsi="Arial"/>
              </w:rPr>
              <w:t>provided during the yea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</w:t>
            </w: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Consumers closed as rehabilitated by DVRS (Status 26) during the yea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w:t>N/A</w:t>
            </w:r>
            <w:r/>
            <w:r>
              <w:rPr>
                <w:b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a.</w:t>
            </w:r>
          </w:p>
        </w:tc>
        <w:tc>
          <w:tcPr>
            <w:tcW w:w="65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units of service provided during the year</w:t>
            </w:r>
            <w:r>
              <w:rPr>
                <w:rFonts w:cs="Arial" w:ascii="Arial" w:hAnsi="Arial"/>
                <w:b/>
              </w:rPr>
              <w:t>. (DVRS = 6+7), (DMHAS = 6+7+8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.</w:t>
            </w: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b.</w:t>
            </w:r>
          </w:p>
        </w:tc>
        <w:tc>
          <w:tcPr>
            <w:tcW w:w="6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d Total of units of service to be provided during the year. </w:t>
            </w:r>
            <w:r>
              <w:rPr>
                <w:rFonts w:cs="Arial" w:ascii="Arial" w:hAnsi="Arial"/>
                <w:b/>
              </w:rPr>
              <w:t>(DVRS + DMHA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b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Supported Education</w:t>
      </w:r>
      <w:r>
        <w:rPr>
          <w:rFonts w:cs="Arial" w:ascii="Arial" w:hAnsi="Arial"/>
          <w:b/>
        </w:rPr>
        <w:t xml:space="preserve"> (SEd) 29   </w:t>
        <w:tab/>
        <w:t xml:space="preserve">                DMHAS</w:t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67"/>
        <w:gridCol w:w="1254"/>
      </w:tblGrid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new consumers to be enrolled in SED services during the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new consumers receiving educational readiness development during the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non-enrolled individuals who are provided with information, referral and consultation during the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enrolled consumers successfully completing readiness plan during the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new consumers admitted to educational institutions during the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s of courses consumers are enrolled in during the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urses consumers satisfactorily pass/complete during the contract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consumers receiving diplomas or certificates from educational institutions during the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hours of educational readiness development activities during the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mber of hours of educational preparation </w:t>
            </w:r>
            <w:r>
              <w:rPr>
                <w:rFonts w:cs="Arial" w:ascii="Arial" w:hAnsi="Arial"/>
                <w:b/>
              </w:rPr>
              <w:t>(excluding basic skills)</w:t>
            </w:r>
            <w:r>
              <w:rPr>
                <w:rFonts w:cs="Arial" w:ascii="Arial" w:hAnsi="Arial"/>
              </w:rPr>
              <w:t xml:space="preserve"> during the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hours of assistance related specifically to the admissions process to be provided during the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hours of educational coaching support to be provided while in school during the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hours of information, referral/consultation provided to non-enrolled individuals during the during the ye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people successfully linked to employment services during the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people who are successfully connected to the primary labor market during the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ber of hours of training/consultation provided for system during the yea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s of Service </w:t>
            </w:r>
            <w:r>
              <w:rPr>
                <w:rFonts w:cs="Arial" w:ascii="Arial" w:hAnsi="Arial"/>
                <w:b/>
              </w:rPr>
              <w:t>(sum of 9, 10, 11, 12 &amp; 13 above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296" w:right="1296" w:gutter="0" w:header="0" w:top="72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ab/>
      <w:t xml:space="preserve">                                                                          Revised 1.15.14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eer Services Annex A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4:00Z</dcterms:created>
  <dc:creator>Ama London</dc:creator>
  <dc:description/>
  <dc:language>en-US</dc:language>
  <cp:lastModifiedBy>Jackie DeCola</cp:lastModifiedBy>
  <cp:lastPrinted>2013-07-05T11:18:00Z</cp:lastPrinted>
  <dcterms:modified xsi:type="dcterms:W3CDTF">2014-11-20T15:44:00Z</dcterms:modified>
  <cp:revision>2</cp:revision>
  <dc:subject/>
  <dc:title>ANNEX A</dc:title>
</cp:coreProperties>
</file>